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3 марта по 17 марта  2017 года</w:t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консультации по работе с системами КонсультантПлюс можно по </w:t>
      </w:r>
      <w:r>
        <w:rPr>
          <w:bCs/>
          <w:sz w:val="24"/>
          <w:szCs w:val="24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bCs/>
            <w:sz w:val="24"/>
            <w:szCs w:val="24"/>
          </w:rPr>
          <w:t>zakon@ufanet.ru</w:t>
        </w:r>
      </w:hyperlink>
      <w:r>
        <w:rPr>
          <w:bCs/>
          <w:sz w:val="24"/>
          <w:szCs w:val="24"/>
        </w:rPr>
        <w:t>, телефон 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color w:val="0000FF"/>
        </w:rPr>
        <w:t>Постановление</w:t>
      </w:r>
      <w:r>
        <w:rPr>
          <w:rFonts w:cs="Arial" w:ascii="Arial" w:hAnsi="Arial"/>
          <w:bCs/>
        </w:rPr>
        <w:t xml:space="preserve"> Арбитражного суда Уральского округа от 07.03.2017 N Ф09-260/17 по делу N А50-11006/2016</w:t>
        <w:br/>
        <w:t>Требование: О взыскании неосновательного обогащения в виде излишне внесенной платы по договору аренды земельного участка.</w:t>
        <w:br/>
        <w:t>Обстоятельства: Арендатор участка, находящегося в собственности РФ, ссылался на неверное исчисление арендной платы.</w:t>
        <w:br/>
        <w:t>Решение: Требование удовлетворено в части периода, в отношении которого не пропущен срок исковой давности, поскольку при расчете платы необоснованно применен коэффициент-дефлятор, установленный для расчета налоговой базы по ЕНВД, расчет платы был неправомерно произведен исходя из оценки земельного участка, произведенной в расчетном период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6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О заполнении заявления о снятии с учета ИП в качестве налогоплательщика ЕНВД и представлении декларации и уплате ЕНВД, если предпринимательская деятельность не осуществляется. (Письмо ФНС России от 27.02.2017 N СД-3-3/1305@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...Какая ответственность предусмотрена за несоблюдение плательщиком ЕНВД правил оформления документа, подтверждающего прием наличных денежных средств за товар? (Консультация эксперта, Межрайонная ИФНС России по крупнейшим налогоплательщикам Тульской обл., 2017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Об уплате налога на имущество физлиц ИП, уплачивающим ЕНВД; о порядке применения ККТ. (Письмо Минфина России от 22.02.2017 N 03-01-15/10485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О переходе на уплату ЕНВД. (Письмо Минфина России от 21.02.2017 N 03-11-06/3/9965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Об уменьшении в 2016 г. ЕНВД на страховые взносы на случай временной нетрудоспособности и в связи с материнством, если работникам выплачивается пособие по уходу за ребенком до полутора лет. (Письмо Минфина России от 20.02.2017 N 03-11-06/3/9409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b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...Куда индивидуальный предприниматель на ЕНВД должен перечислять страховые взносы и НДФЛ за наемных работников? (Консультация эксперта, УФНС России по Республике Мордовия, 2017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2">
        <w:r>
          <w:rPr>
            <w:rStyle w:val="InternetLink"/>
            <w:b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О применении системы налогообложения в виде ЕНВД и УСН при оказании ветеринарных услуг. (Письмо Минфина России от 17.02.2017 N 03-11-11/9389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3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О применении ПСН и других налоговых режимов ИП, имеющим магазины с площадями торговых залов как менее 50 кв. м, так и более 50 кв. м, но менее 150 кв. м. (Письмо Минфина России от 17.02.2017 N 03-11-11/9166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Новые коды по бытовым услугам. Что поменяется в работе компаний? (Васильева Е.) ("Расчет", 2017, N 2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Торговля со склада и ЕНВД (Подкопаев М.В.) ("Бухгалтер Крыма", 2017, N 2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Новации для спецрежимов - 2017 (Мокроусов О.) ("Малая бухгалтерия", 2017, N 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Статья: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Налоговые новшества 2017 (Скоробогатов М.) ("Налоговый учет для бухгалтера", 2017, N 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color w:val="0000FF"/>
        </w:rPr>
        <w:t>Статья:</w:t>
      </w:r>
      <w:r>
        <w:rPr>
          <w:rFonts w:cs="Arial" w:ascii="Arial" w:hAnsi="Arial"/>
        </w:rPr>
        <w:t xml:space="preserve">  </w:t>
      </w:r>
      <w:hyperlink r:id="rId19"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"Строительство" (Семенихин В.В.) ("ГроссМедиа", "РОСБУХ", 2016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color w:val="FF0000"/>
          <w:sz w:val="24"/>
          <w:szCs w:val="24"/>
        </w:rPr>
      </w:pPr>
      <w:hyperlink r:id="rId20">
        <w:r>
          <w:rPr>
            <w:rStyle w:val="InternetLink"/>
            <w:iCs/>
            <w:sz w:val="24"/>
            <w:szCs w:val="24"/>
            <w:u w:val="none"/>
          </w:rPr>
          <w:t>Статья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бзор разъяснений за декабрь 2016 г. - январь 2017 г. (Чистякова Л.) ("Налоговый вестник", 2017, N 2) </w:t>
        </w:r>
      </w:hyperlink>
    </w:p>
    <w:p>
      <w:pPr>
        <w:pStyle w:val="Normal"/>
        <w:autoSpaceDE w:val="false"/>
        <w:rPr>
          <w:rFonts w:ascii="Arial" w:hAnsi="Arial" w:cs="Arial"/>
          <w:bCs/>
          <w:iCs/>
          <w:color w:val="FF0000"/>
          <w:sz w:val="22"/>
          <w:szCs w:val="22"/>
          <w:lang w:val="en-US"/>
        </w:rPr>
      </w:pPr>
      <w:r>
        <w:rPr>
          <w:rFonts w:cs="Arial" w:ascii="Arial" w:hAnsi="Arial"/>
          <w:bCs/>
          <w:iCs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окументов по теме поступило всего  51, в том числе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946"/>
        <w:gridCol w:w="3549"/>
      </w:tblGrid>
      <w:tr>
        <w:trPr>
          <w:trHeight w:val="7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4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знакомьтесь со всеми поступившими  документами в системе  КонсультантПлюс.</w:t>
      </w:r>
    </w:p>
    <w:sectPr>
      <w:footerReference w:type="default" r:id="rId21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lang w:val="en-US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ConsPlusNormal"/>
      <w:widowControl/>
      <w:ind w:firstLine="540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consultantplus://offline/ref=12FFF8AA87F0381884BA5816887AD56FDE87E27A8D7D4F226ED37003AE5D9129AB945D9F50380C3D392EgEg1D" TargetMode="External"/><Relationship Id="rId7" Type="http://schemas.openxmlformats.org/officeDocument/2006/relationships/hyperlink" Target="consultantplus://offline/ref=46D0EDB62BB770CB00F0E815949FFB02829FD6D811CBA267AA3137DBBABA28F71DFE14B709942690812A46g5D" TargetMode="External"/><Relationship Id="rId8" Type="http://schemas.openxmlformats.org/officeDocument/2006/relationships/hyperlink" Target="consultantplus://offline/ref=D96EDD4017DF45AF542229D81200084A92648F4392ED707DCA428D7D77B475B6441E0DDCB31017D113A8cDh2D" TargetMode="External"/><Relationship Id="rId9" Type="http://schemas.openxmlformats.org/officeDocument/2006/relationships/hyperlink" Target="consultantplus://offline/ref=A9CAC9A8EDBF09B1F92D0CC9CE653ACEDE4D7466660600C5A072AA0F8E3D59EB63BCC5E1E65F69EE0EDBE98E46EEA4iBD" TargetMode="External"/><Relationship Id="rId10" Type="http://schemas.openxmlformats.org/officeDocument/2006/relationships/hyperlink" Target="consultantplus://offline/ref=ED033FA6EF453E393377D159EF1E1E1FE753F59751421179A338FB365764CB1DDC2E7FD243CC929AC872S4iDD" TargetMode="External"/><Relationship Id="rId11" Type="http://schemas.openxmlformats.org/officeDocument/2006/relationships/hyperlink" Target="consultantplus://offline/ref=D572CF7A487E5255C793CD78572B563CCC6EF324A019CFA404968EB26C90034A0EE1A901A13618659F89lCi8D" TargetMode="External"/><Relationship Id="rId12" Type="http://schemas.openxmlformats.org/officeDocument/2006/relationships/hyperlink" Target="consultantplus://offline/ref=205966ACB3F6B2114D37E3EA1D9E67AAC143A06E37AD83C922782AA9224BEB7C68EFED06B20A895EE4D6wDsAD" TargetMode="External"/><Relationship Id="rId13" Type="http://schemas.openxmlformats.org/officeDocument/2006/relationships/hyperlink" Target="consultantplus://offline/ref=555C6612B1B25EAB9C6D51C9D2621F4C4FD89FEE5CFA5D51A0B374D86B1B72EFF57719146AF168EBD00CBEt2D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3B59D3AE723B2CB3E5DFADCC1173082834BB181859B7BC02DAE520890DDDC99EB202F8C88130F97ERBt4D" TargetMode="External"/><Relationship Id="rId16" Type="http://schemas.openxmlformats.org/officeDocument/2006/relationships/hyperlink" Target="consultantplus://offline/ref=7292F1E1DEA91ACF62C66A77DB0835D026BEBA05166E59CD7EC820CBBC2841F2E3FCBF2CC5FBACFDc3tAD" TargetMode="External"/><Relationship Id="rId17" Type="http://schemas.openxmlformats.org/officeDocument/2006/relationships/hyperlink" Target="consultantplus://offline/ref=4E5CAB9CAC1B0BA97E8D9B2BB9A99D283AEE723DAB724E5669289C506D7EFF4CF64FFC3F4889C87EoCtBD" TargetMode="External"/><Relationship Id="rId18" Type="http://schemas.openxmlformats.org/officeDocument/2006/relationships/hyperlink" Target="consultantplus://offline/ref=C0BBA329F2B9727EE123FE8142F2A8302ADE21AECF7D4BE64EA5A78DAAF972E2B4B947A13C69FAD54At3D" TargetMode="External"/><Relationship Id="rId19" Type="http://schemas.openxmlformats.org/officeDocument/2006/relationships/hyperlink" Target="consultantplus://offline/ref=617CEEF54AA626545906A0BE504A86835F72B84E93AF92A171EB935C198BC5F8D8C51D8A23D731B2hBuFD" TargetMode="External"/><Relationship Id="rId20" Type="http://schemas.openxmlformats.org/officeDocument/2006/relationships/hyperlink" Target="consultantplus://offline/ref=5278BCD323CC1BB12FF018E4612F6C755263DD29AA4A083F2CCD25410C86BB293CD87AB1A8C6AA21bCzCD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1:00Z</dcterms:created>
  <dc:creator>UsSopr3</dc:creator>
  <dc:description/>
  <cp:keywords/>
  <dc:language>en-US</dc:language>
  <cp:lastModifiedBy>1</cp:lastModifiedBy>
  <cp:lastPrinted>2009-09-07T11:23:00Z</cp:lastPrinted>
  <dcterms:modified xsi:type="dcterms:W3CDTF">2017-03-16T07:56:00Z</dcterms:modified>
  <cp:revision>36</cp:revision>
  <dc:subject/>
  <dc:title>КонсультантПлюс: НОВОЕ В РОССИЙСКОМ ЗАКОНОДАТЕЛЬСТВЕ</dc:title>
</cp:coreProperties>
</file>